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80"/>
        <w:ind w:left="0" w:hanging="0"/>
        <w:rPr/>
      </w:pPr>
      <w:bookmarkStart w:id="0" w:name="_Ref491579595"/>
      <w:bookmarkStart w:id="1" w:name="_Ref473629969"/>
      <w:bookmarkStart w:id="2" w:name="_Ref473629956"/>
      <w:bookmarkStart w:id="3" w:name="_Ref472925063"/>
      <w:bookmarkStart w:id="4" w:name="_Ref472924949"/>
      <w:bookmarkStart w:id="5" w:name="_Ref472924937"/>
      <w:r>
        <w:rPr/>
        <w:t>Customer Letter of Authorisation</w:t>
      </w:r>
      <w:bookmarkEnd w:id="0"/>
      <w:bookmarkEnd w:id="1"/>
      <w:bookmarkEnd w:id="2"/>
      <w:bookmarkEnd w:id="3"/>
      <w:bookmarkEnd w:id="4"/>
      <w:bookmarkEnd w:id="5"/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Ref472925056"/>
      <w:r>
        <w:rPr/>
        <w:t xml:space="preserve">This details the information that must be obtained from the customer </w:t>
      </w:r>
      <w:r>
        <w:rPr>
          <w:u w:val="single"/>
        </w:rPr>
        <w:t>before</w:t>
      </w:r>
      <w:r>
        <w:rPr/>
        <w:t xml:space="preserve"> requesting a port for a Non Geographic Number.  The information is not required as part of the inter-Operator ordering process, but must be obtained by the Gaining Operator, on every occasion, prior to requesting the port.  Wherever possible, the information should be replicated on customer-headed paper. A signature (from a signatory authority representing the Customer) must be obtained.  On request from the Losing Operator, the Gaining Operator must produce the letter within one working day. </w:t>
      </w:r>
      <w:bookmarkEnd w:id="6"/>
      <w:r>
        <w:rPr/>
        <w:t xml:space="preserve">The Gaining Operator shall retain the customer letter for at least one year from the date of the port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he layout of the information shown below is given as a guide.  It is the information that is required not the layou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8"/>
        <w:gridCol w:w="4777"/>
      </w:tblGrid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Operator Detail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New Operator Details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Detai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te:  the Name and Address information of the customer should be either as shown on the most recent bill from the Current Operator for the service associated with the Non-Geographic Number above, or, if there is no such bill, as otherwise known to that Operator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stomer Name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ee note below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ee note below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lang w:val="en-US"/>
              </w:rPr>
            </w:pPr>
            <w:r>
              <w:rPr>
                <w:lang w:val="en-US"/>
              </w:rPr>
              <w:t>Account Number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rPr>
                <w:lang w:val="en-US"/>
              </w:rPr>
            </w:pPr>
            <w:r>
              <w:rPr>
                <w:lang w:val="en-US"/>
              </w:rPr>
              <w:t>Non-Geographic Number(s) to be ported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to authorise the porting of the above Non-Geographic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cognise that it is my responsibility to arrange cessation of or changes to any other services provided by the current telecommunications Ope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at this information, given to the Gaining Operator to enable the port, may be disclosed to the Losing Operator in connection with porting of the above Non-Geographic Number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</w:rPr>
              <w:t>Signed:</w:t>
            </w:r>
            <w:r>
              <w:rPr/>
              <w:tab/>
              <w:tab/>
              <w:tab/>
            </w:r>
            <w:r>
              <w:rPr>
                <w:b/>
              </w:rPr>
              <w:t>Dated</w:t>
            </w:r>
            <w:r>
              <w:rPr/>
              <w:t>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207"/>
    </w:tblGrid>
    <w:tr>
      <w:trPr>
        <w:trHeight w:val="320" w:hRule="atLeast"/>
      </w:trPr>
      <w:tc>
        <w:tcPr>
          <w:tcW w:w="52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Customer Letter of Authorisatio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color w:val="C0C0C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8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/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28:00Z</dcterms:created>
  <dc:creator>Lesa Green</dc:creator>
  <dc:description/>
  <cp:keywords/>
  <dc:language>en-US</dc:language>
  <cp:lastModifiedBy>Jitendra</cp:lastModifiedBy>
  <dcterms:modified xsi:type="dcterms:W3CDTF">2008-07-23T16:28:00Z</dcterms:modified>
  <cp:revision>2</cp:revision>
  <dc:subject/>
  <dc:title>Customer Letter of Authorisation</dc:title>
</cp:coreProperties>
</file>